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制造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工业服务联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章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总 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智能制造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工业服务联盟是一个由从事服务型制造和生产性服务业的生产、研究、咨询、应用服务的企事业单位、大专院校、科研机构及其他相关单位自愿组成的非营利性社会团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本联盟坚持创新、交流、合作、发展、共赢的工作原则，联盟及其成员遵守中华人民共和国法律、法规，接受国家发展和改革委员会产业协调司、工业和信息化部信息化推进司、科学技术部高新技术司、政策法规司等相关部门的业务指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宗旨与任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联盟宗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制造产业提供智能化、信息化的整体解决方案，以国家产业政策为指导，建立畅通高效的智能制造信息交流和优质资源共享机制，进一步完善智能制造产业生态链，不断增强智能制造产业核心竞争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主要任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贯彻落实国家相关的产业政策。积极推动生产性服务业的发展，建立统计信息渠道，及时反映我国生产性服务业发展现状，研究问题，提出政策建议，搭建企业与政府间的沟通桥梁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促进联盟成员间的资源共享，资金、技术、市场、知识产权等方面的合作，组织重大共性技术研究，协调联盟成员关系，建立联盟内互惠机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各成员单位间的密切协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加快我国生产性服务业相关标准的制修订工作，组织成员单位共同研究制定生产性服务业相关标准和规范要求，推动标准、质量、品牌等工作体系的建立与完善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加强国际交流合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国内外企业间交流和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创造机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展信息交流、教育培训、展览展示等平台建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力宣传，积极推动我国装备制造业从生产型制造向服务型制造转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动生产性服务业与制造业之间的互动与融合发展，更好的推动工业经济转型升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人才培训、培养、引进和交流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联盟组织机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联盟由联盟代表大会、理事会、专家委员会、秘书处和专项工作组等组成。联盟代表大会为联盟的最高权力机构，理事会为联盟决策机构，专家委员会为理事会咨询机构，秘书处为联盟日常办事机构，专项工作组为根据联盟工作需要设立的专业工作机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联盟代表大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联盟代表大会组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代表大会由联盟全体成员组成，是联盟的最高权力机构，每年召开一次全体会议，或由联盟理事会根据需要召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联盟代表大会的职责是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制定和修改联盟章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选举理事会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举理事长、副理事长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审议理事会的工作报告和财务报告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审议理事会提出的联盟发展规划和联盟年度工作计划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审议联盟成员增删议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决定终止、清算事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决定其他重大事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联盟代表大会议事规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代表大会会议需要半数以上成员参加，会议表决遵从少数服从多数的原则，如赞成人数和反对人数相等，则由理事会做出最后决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联盟理事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联盟理事会的组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理事会是联盟的领导机构，由理事成员单位组成，设理事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执行理事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副理事长若干名、理事若干名，任期三年，可以连任，由联盟成员推举产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理事会的职责是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决定临时联盟代表大会的召开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执行联盟代表大会的决议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请审议联盟章程修改方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推荐理事长、执行理事长、副理事长候选单位，并提请联盟代表大会审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提请审议联盟理事、成员的吸收或除名，并对联盟理事申请进行初审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向联盟代表大会报告工作和财务状况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提出的联盟发展规划和联盟年度工作计划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决定各机构主要负责人的任免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领导本联盟各机构开展工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制定内部管理制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解释联盟章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决定其他重大事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理事会的议事规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包括年会和临时会议，由理事长、执行理事长、副理事长和秘书长提议召开。对于有争议的事宜可以按照少数服从多数的原则，由理事会成员投票表决，如赞成人数和反对人数相等，由理事长做出最后决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专家委员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专家委员会组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委员会由相关的研究机构、大专院校、行业和企业的专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左右组成，设主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副主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。专家委员会主任和副主任由理事会聘任，每届任期三年，可连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专家委员会职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联盟的发展战略决策、技术发展方向、计划与重点项目提供咨询意见和建议。参与联盟项目的立项、论证、评审、验收工作，并提供咨询意见和建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专家委员会议事规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涉及联盟重大技术发展方向、重大技术项目、重大技术成果等，提出咨询意见和建议，供联盟理事会决策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列席联盟理事会会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 联盟秘书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联盟秘书处组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下设秘书处，由理事会任命秘书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并根据需要设置副秘书长若干名。秘书长、副秘书长任期三年，可以连任。秘书处负责联盟的日常行政事务工作。秘书处下设若干专项工作组，负责各专项工作。秘书处设立在中国机械工业联合会咨询服务与专家工作部。秘书处所在地即为联盟所在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联盟秘书处职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执行联盟大会及理事会决议，负责联盟日常工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负责筹备联盟代表大会会议及理事会会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起草联盟年度工作报告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起草年度财务预算及决算报告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起草联盟发展规划和年度工作计划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负责受理企业加入联盟的申请，对申请实体资格进行初步审核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负责受理联盟成员升级为理事的申请，并提交理事会初审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依据联盟有关制度，提议除名违规成员及受理成员退出联盟的申请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负责联盟代表大会和理事会委托的其他事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秘书处管理机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行理事会领导下的秘书长负责制。依据本章程和内部管理制度开展联盟创新活动及项目管理、进度考核、项目经费监督等日常工作。根据生产性服务业创新联盟的实际情况需要，经理事会同意或授权，不断完善联盟管理机制和制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条 专项工作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为提高联盟的整体效率，对于联盟的具体工作进行专业化分工，根据工作需要，成立专项工作组。专项工作组由联盟成员单位以及有关专家、学者和行业资深人士构成，针对生产性服务业推进、咨询、培训、统计、科技、标准、质量、国际合作等领域开展职能性工作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各工作组在联盟理事会及秘书处的统一协调下开展工作。各工作组设组长一名，副组长若干名。组长及副组长人选由工作组推荐，提交理事会审议批准，组长、副组长任期三年，可以连任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联盟可以根据需要成立新的专项工作组或解散现有的工作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联盟成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联盟成员的基本条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我国有关部门注册，具有合法独立法人资格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自愿申请，承认并遵守本章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从事或准备从事生产性服务业的研究、咨询、培训、应用服务的企事业单位、大专院校、科研院所、用户及相关组织机构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联盟成员之间互不负责债权债务连带责任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享受联盟成员权利，承担联盟成员义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条 理事会成员的基本条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为联盟成员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对推动生产性服务业发展有重要贡献和影响力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全体理事会半数以上同意后，由理事会向联盟代表大会提名，联盟代表大会进行表决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联盟主要发起单位为理事会成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联盟成员的权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联盟普通成员的权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与讨论和表决联盟发展相关的重大决策、决议和其他事项，具有表决权、选举权和被选举权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权向联盟提交议案，对联盟工作提出建议，并进行监督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权申请成为理事会成员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权参加联盟组织的交流、培训、国际合作等活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享有使用联盟公共信息的权利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享有优先与联盟成员相互协作的权利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有权获得联盟提供的其他服务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对联盟项目参与的优先权和优惠权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享有自由退出联盟的权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理事会成员的权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普通联盟成员的权利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加理事会会议，并享有表决权、选举权和被选举权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向理事长、副理事长或秘书长提议召开临时联盟代表大会和临时理事会会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对联盟财务收支进行查询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享有自由退出理事会的权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 联盟成员的义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联盟普通成员的义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遵守联盟章程、制度和相关协议，执行联盟决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宣传联盟宗旨，维护联盟形象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保守联盟的商业秘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及时向联盟反映企业相关信息，并提供有关资料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积极参与技术开发、推广、合作应用及产业化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积极承担和配合联盟的各项工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维护联盟的利益和合法权益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未经理事会书面授权，不得以联盟名义开展任何活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任何联盟成员违反本协议和国家法律法规，给联盟或其成员带来损失的，须承担赔偿责任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按联盟规定缴纳会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理事会成员的义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普通联盟成员的义务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关心支持联盟工作，按时参加理事会活动，积极完成理事会分派的任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条 联盟新成员的加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向联盟秘书处提出申请，并提交相关书面材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入联盟的申请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申请单位介绍材料和法人证件原件及复印件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申请单位在生产性服务业领域已经开展的工作和发展计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联盟秘书处进行资格初审，并报送理事会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理事会讨论并决议，理事会通过后，向联盟代表大会提请审议，联盟代表大会进行最终表决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联盟秘书处向获得联盟代表大会同意、并已缴纳相关资费的申请单位颁发生产性服务业创新联盟成员证书，证书签发时间即为申请单位正式入盟时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条 联盟成员退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向联盟理事会提交书面退出声明，并交回联盟成员证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自提交退出声明日三十日后退出联盟。成员退出后，已缴纳的会费不予退还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连续两年不缴纳会费或不参加联盟活动的，视为自动退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七条 联盟成员除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成员违反本章程及国家有关法律法规，或长期（两年以上）不履行成员义务、不参加联盟活动，经联盟代表大会半数以上表决通过，予以除名。成员除名后两年之内不得再次申请加入联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财务和资产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 联盟的经费来源及用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联盟的经费来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盟活动的经费来源主要包括：国家资助的专项经费或社会捐赠，联盟举办的各类活动和服务的收入，成员单位按联盟规定缴纳的会费，其他合法收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联盟经费用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用于组织会议、开展各类活动、以及相关专项工作等，其用途必须为本章程规定的业务范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九条 联盟依据国家有关法律法规，建立严格的财务管理制度，保证会计资料合法、完整、真实，接受中机联资产财务部按照国家相关资产财务规定的监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条 联盟的资产管理接受联盟代表大会的监督，联盟理事会每年委托专业机构进行独立财务审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一条 国家拨款、社会捐赠、资助资金，必须接受审计机关的监督、审查，并将资金使用情况以适当方式向社会公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附 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二条 联盟因终止、解散或分立、合并等原因需要解体时，由理事会提出提案，经联盟代表大会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以上成员表决、同意后，方可生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三条 联盟终止前，须在理事会的领导下成立清算小组，专职清理债权债务。剩余财产须在具有审计资质的财务审计机构监督下，按照国家有关规定，用于发展与联盟宗旨相关的事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四条 本章程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联盟代表大会审议通过后生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五条 本章程的解释权属联盟理事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f</dc:creator>
  <dc:description/>
  <dc:language>en-US</dc:language>
  <cp:lastModifiedBy>小熊宝宝</cp:lastModifiedBy>
  <dcterms:modified xsi:type="dcterms:W3CDTF">2019-05-07T09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